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51" w:hanging="0"/>
        <w:jc w:val="center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С.Г.Кошеле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го контроля за качеств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зопасностью приготовляемых блюд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лагере с дневным пребыванием детей, организованн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унаевской ООШ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извод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казателей качества и безопасности поступающего сырья и пищев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и пищевая прод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идов и наименований поступившей продукции маркировке и товарно-сопроводитель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инадлежности продукции к партии, указанной в сопроводительной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упаковки и маркировки товара требованиям действующего законодательства и норматив (объём информации, наличие текста на русском языке и т.д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 поступающего сырья и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ж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ЛДП, стол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игиенических требований к воздушно-тепловому режиму, режима проветр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гигиенических требований к естественному и искусственному освещени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 ЛДП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толовой, кухонной посуды, столовых приборов соблюдением правил мытья посу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ность холодильного 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еплового режима внутри холодильников, холодильных кам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оющих средств и уборочного инвентар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сть уборки помещений пищеблока, соблюдения режима дезинфекции, соблюдения правил личной гигиен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ведения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повар</w:t>
            </w:r>
          </w:p>
        </w:tc>
      </w:tr>
    </w:tbl>
    <w:p>
      <w:pPr>
        <w:pStyle w:val="Normal"/>
        <w:widowControl w:val="false"/>
        <w:autoSpaceDE w:val="false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8:00Z</dcterms:created>
  <dc:creator>FFF2897</dc:creator>
  <dc:description/>
  <dc:language>en-US</dc:language>
  <cp:lastModifiedBy>Дмитрий</cp:lastModifiedBy>
  <cp:lastPrinted>2020-03-18T12:16:00Z</cp:lastPrinted>
  <dcterms:modified xsi:type="dcterms:W3CDTF">2024-02-28T11:38:00Z</dcterms:modified>
  <cp:revision>2</cp:revision>
  <dc:subject/>
  <dc:title/>
</cp:coreProperties>
</file>