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51" w:hanging="0"/>
        <w:jc w:val="center"/>
        <w:rPr/>
      </w:pPr>
      <w:r>
        <w:rPr>
          <w:rFonts w:eastAsia="Calibri;Arial" w:cs="Calibri;Arial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С.Г.Кошелев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го контроля за качество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безопасностью приготовляемых блюд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лагере труда и отдыха, организованного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Дунаевской ООШ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4111"/>
        <w:gridCol w:w="212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изводствен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сследования и (или) исследуемый матери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ы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изводствен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показателей качества и безопасности поступающего сырья и пищевой промыш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ё и пищевая проду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видов и наименований поступившей продукции маркировке и товарно-сопроводительной документаци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ринадлежности продукции к партии, указанной в сопроводительной продукци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упаковки и маркировки товара требованиям действующего законодательства и норматив (объём информации, наличие текста на русском языке и т.д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артия поступающего сырья и пищевых 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начальник лаге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й реж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ЛТО, столо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гигиенических требований к воздушно-тепловому режиму, режима проветри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гигиенических требований к естественному и искусственному освещен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ежима дня ЛТ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столовой, кухонной посуды, столовых приборов соблюдением правил мытья посуд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равность холодильного и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теплового режима внутри холодильников, холодильных кам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оющих средств и уборочного инвентар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сть уборки помещений пищеблока, соблюдения режима дезинфекции, соблюдения правил личной гигиены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ведения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 повар</w:t>
            </w:r>
          </w:p>
        </w:tc>
      </w:tr>
    </w:tbl>
    <w:p>
      <w:pPr>
        <w:pStyle w:val="Normal"/>
        <w:widowControl w:val="false"/>
        <w:autoSpaceDE w:val="false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35:00Z</dcterms:created>
  <dc:creator>FFF2897</dc:creator>
  <dc:description/>
  <dc:language>en-US</dc:language>
  <cp:lastModifiedBy>Дмитрий</cp:lastModifiedBy>
  <cp:lastPrinted>2020-03-18T12:16:00Z</cp:lastPrinted>
  <dcterms:modified xsi:type="dcterms:W3CDTF">2024-02-28T11:35:00Z</dcterms:modified>
  <cp:revision>2</cp:revision>
  <dc:subject/>
  <dc:title/>
</cp:coreProperties>
</file>